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ＭＳ Ｐ明朝" w:hAnsi="ＭＳ Ｐ明朝" w:eastAsia="ＭＳ Ｐ明朝"/>
          <w:color w:val="FF0000"/>
          <w:sz w:val="24"/>
        </w:rPr>
        <w:t>　　　　</w:t>
      </w:r>
      <w:r>
        <w:rPr/>
        <w:t>履　　　歴　　　書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9"/>
        <w:gridCol w:w="427"/>
        <w:gridCol w:w="714"/>
        <w:gridCol w:w="164"/>
        <w:gridCol w:w="166"/>
        <w:gridCol w:w="930"/>
        <w:gridCol w:w="360"/>
        <w:gridCol w:w="1826"/>
      </w:tblGrid>
      <w:tr>
        <w:trPr>
          <w:trHeight w:val="28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国　　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4"/>
                <w:szCs w:val="18"/>
              </w:rPr>
            </w:pPr>
            <w:r>
              <w:rPr>
                <w:rFonts w:ascii="ＭＳ Ｐ明朝" w:hAnsi="ＭＳ Ｐ明朝" w:eastAsia="ＭＳ Ｐ明朝"/>
                <w:sz w:val="14"/>
                <w:szCs w:val="18"/>
              </w:rPr>
              <w:t>（外国籍の方のみ）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ふりがな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現 住 所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昭和　　　年　　　月　　　日　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性　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男　　・　　女</w:t>
            </w:r>
          </w:p>
        </w:tc>
      </w:tr>
      <w:tr>
        <w:trPr>
          <w:trHeight w:val="28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ふりが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改正年月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変更理由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　　　　　　　　　　のため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旧　　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9"/>
        <w:gridCol w:w="5524"/>
      </w:tblGrid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学歴・職歴・免許・資格・賞罰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0"/>
        <w:gridCol w:w="512"/>
        <w:gridCol w:w="552"/>
        <w:gridCol w:w="5629"/>
      </w:tblGrid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eastAsia="ＭＳ Ｐ明朝"/>
          <w:color w:val="FF0000"/>
          <w:sz w:val="24"/>
        </w:rPr>
        <w:t>＜学歴等記入例＞　　　　　　</w:t>
      </w:r>
      <w:r>
        <w:rPr/>
        <w:t>履　　歴　　書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9"/>
        <w:gridCol w:w="427"/>
        <w:gridCol w:w="714"/>
        <w:gridCol w:w="164"/>
        <w:gridCol w:w="166"/>
        <w:gridCol w:w="930"/>
        <w:gridCol w:w="360"/>
        <w:gridCol w:w="1826"/>
      </w:tblGrid>
      <w:tr>
        <w:trPr>
          <w:trHeight w:val="28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国　　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4"/>
                <w:szCs w:val="18"/>
              </w:rPr>
            </w:pPr>
            <w:r>
              <w:rPr>
                <w:rFonts w:ascii="ＭＳ Ｐ明朝" w:hAnsi="ＭＳ Ｐ明朝" w:eastAsia="ＭＳ Ｐ明朝"/>
                <w:sz w:val="14"/>
                <w:szCs w:val="18"/>
              </w:rPr>
              <w:t>（外国籍の方のみ）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ふりがな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現 住 所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昭和　　　年　　　月　　　日　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性　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8420</wp:posOffset>
                      </wp:positionV>
                      <wp:extent cx="133350" cy="131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5pt;margin-top:4.6pt;width:10.4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男　　・　　女</w:t>
            </w:r>
          </w:p>
        </w:tc>
      </w:tr>
      <w:tr>
        <w:trPr>
          <w:trHeight w:val="28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ふりが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改正年月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変更理由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　　　　　　　　　　のため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旧　　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9"/>
        <w:gridCol w:w="5524"/>
      </w:tblGrid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学歴・職歴・免許・資格・賞罰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学　　　歴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昭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私立新潟明訓高等学校卒業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昭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電気通信大学電気通信学部電子情報学科入学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同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大学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卒業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  <w:t>宇都宮大学農学部生物生産科学科編入学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同大学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卒業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  <w:t>京都大学大学院農学研究科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修士課程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  <w:t>地域環境科学専攻入学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同大学院修士課程修了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  <w:t>京都大学大学院農学研究科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博士後期課程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  <w:t>地域環境科学専攻進学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同大学院博士後期課程修了見込み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職　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　歴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株式会社　新潟日報社　入社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同上　退社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免　許・資　格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京都大学修士（農学）の学位を授与される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0"/>
        <w:gridCol w:w="512"/>
        <w:gridCol w:w="552"/>
        <w:gridCol w:w="5629"/>
      </w:tblGrid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平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京都大学博士（農学）の学位を授与される見込み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賞　　罰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な　　し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　　上記のとおり相違ありません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　　　　　　　平成１８年３月１日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31140</wp:posOffset>
                      </wp:positionV>
                      <wp:extent cx="0" cy="3987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18.2pt" to="161.5pt,49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　　　　　　　　　　　　氏　名　○○　○○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　　　　　　　　　　　　　　　　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Ｐ明朝" w:hAnsi="ＭＳ Ｐ明朝" w:eastAsia="ＭＳ Ｐ明朝"/>
                <w:color w:val="FF0000"/>
                <w:sz w:val="18"/>
                <w:szCs w:val="18"/>
              </w:rPr>
              <w:t>署名は本人の自筆（ワープロ打ち不可）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2395</wp:posOffset>
                      </wp:positionV>
                      <wp:extent cx="4130040" cy="1388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1388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要記入事項を満たせば、市販の履歴書でも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場合履歴書の最後には下記を忘れずに記入して下さい。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25.2pt;height:109.3pt;mso-wrap-distance-left:9.05pt;mso-wrap-distance-right:9.05pt;mso-wrap-distance-top:0pt;mso-wrap-distance-bottom:0pt;margin-top:8.85pt;mso-position-vertical-relative:text;margin-left:7.85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要記入事項を満たせば、市販の履歴書でも可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場合履歴書の最後には下記を忘れずに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2555</wp:posOffset>
                      </wp:positionV>
                      <wp:extent cx="204851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署　名（自筆）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pt;height:53.1pt;mso-wrap-distance-left:9.05pt;mso-wrap-distance-right:9.05pt;mso-wrap-distance-top:0pt;mso-wrap-distance-bottom:0pt;margin-top:9.6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　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署　名（自筆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207"/>
      <w:pgNumType w:fmt="decimal"/>
      <w:cols w:num="2" w:space="424" w:equalWidth="true" w:sep="false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43:00Z</dcterms:created>
  <dc:creator>京都大学大学院アジア・アフリカ地域研究研究科</dc:creator>
  <dc:description/>
  <cp:keywords/>
  <dc:language>en-US</dc:language>
  <cp:lastModifiedBy>kawai</cp:lastModifiedBy>
  <cp:lastPrinted>2007-07-14T13:54:00Z</cp:lastPrinted>
  <dcterms:modified xsi:type="dcterms:W3CDTF">2007-07-20T00:43:00Z</dcterms:modified>
  <cp:revision>2</cp:revision>
  <dc:subject/>
  <dc:title>履　　歴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925449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. Kyoto Univ.)</vt:lpwstr>
  </property>
  <property fmtid="{D5CDD505-2E9C-101B-9397-08002B2CF9AE}" pid="5" name="_EmailSubject">
    <vt:lpwstr>書類ファイルいっぱい</vt:lpwstr>
  </property>
  <property fmtid="{D5CDD505-2E9C-101B-9397-08002B2CF9AE}" pid="6" name="_ReviewingToolsShownOnce">
    <vt:lpwstr/>
  </property>
</Properties>
</file>