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bal COE Program, Kyoto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n Search of</w:t>
      </w:r>
      <w:r>
        <w:rPr>
          <w:rFonts w:cs="Times New Roman" w:ascii="Times New Roman" w:hAnsi="Times New Roman"/>
          <w:sz w:val="24"/>
        </w:rPr>
        <w:t xml:space="preserve"> Sustainable Humanosphere</w:t>
      </w:r>
      <w:r>
        <w:rPr>
          <w:rFonts w:cs="Times New Roman" w:ascii="Times New Roman" w:hAnsi="Times New Roman"/>
          <w:sz w:val="24"/>
        </w:rPr>
        <w:t xml:space="preserve"> in Asia and Africa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Researcher (COE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0"/>
        <w:gridCol w:w="5400"/>
      </w:tblGrid>
      <w:tr>
        <w:trPr>
          <w:trHeight w:val="672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Full Name</w:t>
            </w:r>
          </w:p>
        </w:tc>
        <w:tc>
          <w:tcPr>
            <w:tcW w:w="58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Email address and telephone number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Date of birth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ge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Highest educational qualification/ degree earned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urrent affiliation and position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Major field(s) of research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urrent research interest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t longer than 30 words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Research theme you wish to pursue if employed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by the program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(not longer than 30 words)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ore project you wish to participate in</w:t>
              <w:br/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check one or more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luster 1 “Long-term dynamics of environment, technology and institutions”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luster  2 “The structure of humanosphere”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luster 3 “The forestry model of sustainable humanosphere”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luster 4 “</w:t>
            </w:r>
            <w:r>
              <w:rPr>
                <w:rFonts w:cs="ＭＳ Ｐゴシック" w:ascii="Times New Roman" w:hAnsi="Times New Roman"/>
              </w:rPr>
              <w:t>Studies in the Potentialities of Local Culture, Institution and Technology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”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Paradigm Research Un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2:00Z</dcterms:created>
  <dc:creator>杉原薫</dc:creator>
  <dc:description/>
  <dc:language>en-US</dc:language>
  <cp:lastModifiedBy>andomari</cp:lastModifiedBy>
  <cp:lastPrinted>2007-07-20T17:50:00Z</cp:lastPrinted>
  <dcterms:modified xsi:type="dcterms:W3CDTF">2007-11-09T09:12:00Z</dcterms:modified>
  <cp:revision>2</cp:revision>
  <dc:subject/>
  <dc:title>The Global COE Program, Kyoto University</dc:title>
</cp:coreProperties>
</file>