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京都大学グローバルＣＯＥ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生存基盤持続型の発展を目指す地域研究拠点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ＣＯＥ助教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00"/>
        <w:gridCol w:w="5400"/>
      </w:tblGrid>
      <w:tr>
        <w:trPr/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    名</w:t>
            </w:r>
          </w:p>
        </w:tc>
        <w:tc>
          <w:tcPr>
            <w:tcW w:w="60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（年齢）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終学歴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位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所属・職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研究分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複数回答可）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研究テー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プログラムにおいて採用後に実施したい研究テー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班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参加を希望する研究班に○をつけ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複数回答可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イニシアティブ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環境・技術・制度の長期ダイナミクス研究」</w:t>
            </w:r>
          </w:p>
        </w:tc>
      </w:tr>
      <w:tr>
        <w:trPr>
          <w:trHeight w:val="338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イニシアティブ２「人と自然の共生研究」</w:t>
            </w:r>
          </w:p>
        </w:tc>
      </w:tr>
      <w:tr>
        <w:trPr>
          <w:trHeight w:val="338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イニシアティブ３「地域生存基盤研究」</w:t>
            </w:r>
          </w:p>
        </w:tc>
      </w:tr>
      <w:tr>
        <w:trPr>
          <w:trHeight w:val="338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イニシアティブ４「知的潜在力研究」</w:t>
            </w:r>
          </w:p>
        </w:tc>
      </w:tr>
      <w:tr>
        <w:trPr>
          <w:trHeight w:val="338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ラダイム研究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17:00Z</dcterms:created>
  <dc:creator>kono yasuyuki</dc:creator>
  <dc:description/>
  <cp:keywords/>
  <dc:language>en-US</dc:language>
  <cp:lastModifiedBy>kawai</cp:lastModifiedBy>
  <cp:lastPrinted>2007-07-14T13:51:00Z</cp:lastPrinted>
  <dcterms:modified xsi:type="dcterms:W3CDTF">2007-07-20T07:17:00Z</dcterms:modified>
  <cp:revision>2</cp:revision>
  <dc:subject/>
  <dc:title>京都大学グローバルＣＯＥプログラム</dc:title>
</cp:coreProperties>
</file>